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3175</wp:posOffset>
            </wp:positionV>
            <wp:extent cx="10287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1215</wp:posOffset>
            </wp:positionH>
            <wp:positionV relativeFrom="paragraph">
              <wp:posOffset>-535940</wp:posOffset>
            </wp:positionV>
            <wp:extent cx="1188085" cy="895985"/>
            <wp:effectExtent l="0" t="0" r="0" b="0"/>
            <wp:wrapTight wrapText="bothSides">
              <wp:wrapPolygon edited="0">
                <wp:start x="-236" y="0"/>
                <wp:lineTo x="-236" y="21290"/>
                <wp:lineTo x="21499" y="21290"/>
                <wp:lineTo x="21499" y="0"/>
                <wp:lineTo x="-236" y="0"/>
              </wp:wrapPolygon>
            </wp:wrapTight>
            <wp:docPr id="2" name="Bild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aps/>
          <w:color w:val="76923C"/>
          <w:spacing w:val="20"/>
          <w:sz w:val="18"/>
          <w:szCs w:val="18"/>
        </w:rPr>
      </w:pPr>
      <w:r>
        <w:rPr>
          <w:rFonts w:eastAsia="Calibri" w:cs="Calibri" w:ascii="Calibri" w:hAnsi="Calibri"/>
          <w:b/>
          <w:caps/>
          <w:color w:val="76923C"/>
          <w:spacing w:val="2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  <w:caps/>
          <w:color w:val="76923C"/>
          <w:spacing w:val="20"/>
          <w:sz w:val="18"/>
          <w:szCs w:val="18"/>
        </w:rPr>
        <w:t>FreiwilligenAgentur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aps/>
          <w:color w:val="76923C"/>
          <w:spacing w:val="2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b/>
          <w:caps/>
          <w:color w:val="76923C"/>
          <w:spacing w:val="20"/>
          <w:sz w:val="18"/>
          <w:szCs w:val="18"/>
        </w:rPr>
        <w:t>Kaufbeuren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color w:val="76923C"/>
          <w:sz w:val="20"/>
          <w:szCs w:val="20"/>
        </w:rPr>
        <w:t xml:space="preserve">      </w:t>
      </w:r>
      <w:r>
        <w:rPr>
          <w:rFonts w:cs="Arial" w:ascii="Calibri" w:hAnsi="Calibri"/>
          <w:b/>
          <w:color w:val="76923C"/>
          <w:sz w:val="18"/>
          <w:szCs w:val="18"/>
        </w:rPr>
        <w:t>Ihr Partner für das Ehrenam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1185</wp:posOffset>
                </wp:positionH>
                <wp:positionV relativeFrom="paragraph">
                  <wp:posOffset>142240</wp:posOffset>
                </wp:positionV>
                <wp:extent cx="1708785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1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Baumgarten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1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87600 Kaufbeur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1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ostfach 15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1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87575 Kaufbeur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1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info@generationenhaus-kf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1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www.generationenhaus-kf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94.2pt;mso-wrap-distance-left:9.05pt;mso-wrap-distance-right:9.05pt;mso-wrap-distance-top:0pt;mso-wrap-distance-bottom:0pt;margin-top:11.2pt;mso-position-vertical-relative:text;margin-left:3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12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Baumgarten 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12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87600 Kaufbeur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12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ostfach 15 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12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87575 Kaufbeur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12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info@generationenhaus-kf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12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www.generationenhaus-kf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ka Lauss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eiwilligenAgentur im Generationenha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mgarte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00 Kaufbeuren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per Fax an: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341/2141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zum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2. Marktplatz der Kaufbeurer Freiwilligenbörse“,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m Sonntag, den 11.November 2012 von 13.00 Uhr – 17.00 Uhr,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Rathaus Kaufbeuren (Altbau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18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08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des Vereins/ der Einrichtung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18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08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sprechpartner/in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187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08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ße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18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08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/>
      </w:pPr>
      <w:r>
        <w:rPr>
          <w:rFonts w:cs="Arial" w:ascii="Arial" w:hAnsi="Arial"/>
          <w:sz w:val="16"/>
          <w:szCs w:val="16"/>
        </w:rPr>
        <w:t>PLZ                               Ort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18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08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isch erreichbar unter                                                         E-Mail-Adresse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nehmen teil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135255</wp:posOffset>
                </wp:positionV>
                <wp:extent cx="179705" cy="17970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10.65pt;width:14.1pt;height:14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inem Stand, der unseren Verein / unsere Einrichtung präsentier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4319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pt" to="448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Platzbedarf:</w:t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3199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448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Bemerkung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24460</wp:posOffset>
                </wp:positionV>
                <wp:extent cx="179705" cy="17970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8pt;width:14.1pt;height:14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ls aktiver Partner mit besonderen Aktionen zur Vorstellung des Vereins/der Einrichtun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merkung:</w:t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-2540</wp:posOffset>
                </wp:positionV>
                <wp:extent cx="43199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2pt" to="451.8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43199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05pt" to="451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17475</wp:posOffset>
                </wp:positionV>
                <wp:extent cx="6033770" cy="3429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9.25pt;width:475.0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r bitten um Übersendung dieser Rückantwort bis 20. September 2012 per Post oder per Fax oder per E-Mail an die o.g Adressen oder Faxnummer zu senden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itere Informationen zur Freiwilligenbörse erhalten Sie unter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kaufbeuren-aktiv.de/freiwilligen-vereinsbörse</w:t>
        </w:r>
      </w:hyperlink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5460</wp:posOffset>
            </wp:positionH>
            <wp:positionV relativeFrom="paragraph">
              <wp:posOffset>802640</wp:posOffset>
            </wp:positionV>
            <wp:extent cx="692150" cy="358140"/>
            <wp:effectExtent l="0" t="0" r="0" b="0"/>
            <wp:wrapTight wrapText="bothSides">
              <wp:wrapPolygon edited="0">
                <wp:start x="-586" y="0"/>
                <wp:lineTo x="-586" y="20675"/>
                <wp:lineTo x="21396" y="20675"/>
                <wp:lineTo x="21396" y="0"/>
                <wp:lineTo x="-586" y="0"/>
              </wp:wrapPolygon>
            </wp:wrapTight>
            <wp:docPr id="16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7805</wp:posOffset>
            </wp:positionH>
            <wp:positionV relativeFrom="page">
              <wp:posOffset>9967595</wp:posOffset>
            </wp:positionV>
            <wp:extent cx="1021080" cy="486410"/>
            <wp:effectExtent l="0" t="0" r="0" b="0"/>
            <wp:wrapTight wrapText="bothSides">
              <wp:wrapPolygon edited="0">
                <wp:start x="-401" y="0"/>
                <wp:lineTo x="-401" y="21133"/>
                <wp:lineTo x="21753" y="21133"/>
                <wp:lineTo x="21753" y="0"/>
                <wp:lineTo x="-401" y="0"/>
              </wp:wrapPolygon>
            </wp:wrapTight>
            <wp:docPr id="1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89860</wp:posOffset>
            </wp:positionH>
            <wp:positionV relativeFrom="page">
              <wp:posOffset>9967595</wp:posOffset>
            </wp:positionV>
            <wp:extent cx="1116330" cy="419100"/>
            <wp:effectExtent l="0" t="0" r="0" b="0"/>
            <wp:wrapTight wrapText="bothSides">
              <wp:wrapPolygon edited="0">
                <wp:start x="-364" y="0"/>
                <wp:lineTo x="-364" y="20606"/>
                <wp:lineTo x="21744" y="20606"/>
                <wp:lineTo x="21744" y="0"/>
                <wp:lineTo x="-364" y="0"/>
              </wp:wrapPolygon>
            </wp:wrapTight>
            <wp:docPr id="18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557530</wp:posOffset>
            </wp:positionV>
            <wp:extent cx="925195" cy="8331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24130</wp:posOffset>
            </wp:positionV>
            <wp:extent cx="1828800" cy="2438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401185</wp:posOffset>
            </wp:positionH>
            <wp:positionV relativeFrom="margin">
              <wp:posOffset>9282430</wp:posOffset>
            </wp:positionV>
            <wp:extent cx="871220" cy="419100"/>
            <wp:effectExtent l="0" t="0" r="0" b="0"/>
            <wp:wrapSquare wrapText="bothSides"/>
            <wp:docPr id="21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16"/>
          <w:szCs w:val="16"/>
        </w:rPr>
        <w:br/>
        <w:t xml:space="preserve">Das Koordinierungszentrum Bürgerschaftliches Engagement </w:t>
      </w:r>
      <w:r>
        <w:rPr>
          <w:rFonts w:cs="Arial" w:ascii="Arial" w:hAnsi="Arial"/>
          <w:color w:val="000000"/>
          <w:sz w:val="16"/>
          <w:szCs w:val="16"/>
        </w:rPr>
        <w:t>wird gefördert vom:</w:t>
      </w:r>
    </w:p>
    <w:sectPr>
      <w:type w:val="nextPage"/>
      <w:pgSz w:w="11906" w:h="16838"/>
      <w:pgMar w:left="1418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ufbeuren-aktiv.de/freiwilligen-vereinsb&#246;rs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9:00Z</dcterms:created>
  <dc:creator>Nicole Kausler</dc:creator>
  <dc:description/>
  <cp:keywords/>
  <dc:language>en-US</dc:language>
  <cp:lastModifiedBy>h4</cp:lastModifiedBy>
  <cp:lastPrinted>2012-06-20T20:07:00Z</cp:lastPrinted>
  <dcterms:modified xsi:type="dcterms:W3CDTF">2012-08-24T08:59:00Z</dcterms:modified>
  <cp:revision>4</cp:revision>
  <dc:subject/>
  <dc:title/>
</cp:coreProperties>
</file>